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а для предъявления в Орган по серт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фессиональной компетентност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пециалист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тает(ал)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едприятия, подраздел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должности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ыполняет(ял) работы в области метролог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122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лаборатории или подраз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 ___________________________________________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(фамилия, имя, отчество)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 ________________________________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(фамилия, имя, отчество)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2:00Z</dcterms:created>
  <dc:creator>kul</dc:creator>
  <dc:description/>
  <cp:keywords/>
  <dc:language>en-US</dc:language>
  <cp:lastModifiedBy>t.kurachova</cp:lastModifiedBy>
  <cp:lastPrinted>2010-04-15T08:32:00Z</cp:lastPrinted>
  <dcterms:modified xsi:type="dcterms:W3CDTF">2024-06-03T07:25:00Z</dcterms:modified>
  <cp:revision>9</cp:revision>
  <dc:subject/>
  <dc:title/>
</cp:coreProperties>
</file>